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(W1)" w:hAnsi="Times New (W1)" w:cs="Arial"/>
          <w:color w:val="FFFFFF"/>
        </w:rPr>
      </w:pPr>
      <w:r>
        <w:rPr>
          <w:rFonts w:cs="Arial" w:ascii="Times New (W1)" w:hAnsi="Times New (W1)"/>
          <w:color w:val="FFFFFF"/>
        </w:rPr>
        <w:t>Prilog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ILOGA I: Obveščanje o hudih neželenih reakcija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EL A: Hitro obveščanje o sumu hudih neželenih reakci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tanova za tkiva in cel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cijska številka poroč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poročanja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eba (prejemnik ali darovale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n kraj pridobitve ali uporabe tkiv in celic za zdravljenje ljudi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otna identifikacijska številka daro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postavitve suma hude neželene reakcije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sta tkiv in celic, uporabljenih v zvezi s sumom hude neželene reak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sta suma hude neželene reakcije/neželenih reakci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EL B: Sklepne ugotovitve preiskave hudih neželenih reakcij</w:t>
      </w:r>
    </w:p>
    <w:p>
      <w:pPr>
        <w:pStyle w:val="Normal"/>
        <w:autoSpaceDE w:val="false"/>
        <w:rPr>
          <w:rFonts w:ascii="Times New (W1)" w:hAnsi="Times New (W1)" w:cs="Arial"/>
          <w:b/>
          <w:b/>
          <w:bCs/>
          <w:color w:val="000000"/>
          <w:sz w:val="16"/>
          <w:szCs w:val="16"/>
        </w:rPr>
      </w:pPr>
      <w:r>
        <w:rPr>
          <w:rFonts w:cs="Arial" w:ascii="Times New (W1)" w:hAnsi="Times New (W1)"/>
          <w:b/>
          <w:bCs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tanova za tkiva in celice/donorski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cijska številka poroč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atum potrditve (dan, mesec,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hude neželene reakcije (dan, mesec, le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otna identifikacijska številka daro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rditev hude neželene reakcije (obkroži) DA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rememba vrste hude neželene reakcije DA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e je odgovor DA, obrazlož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inični izid (če je znan) (obkroži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olna ozdravite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jše posled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de posled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zultat preiskave in končne ugotovit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riporočila za preventivne in korektivne ukre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(W1)" w:hAnsi="Times New (W1)" w:cs="Arial"/>
                <w:b/>
                <w:b/>
                <w:color w:val="000000"/>
              </w:rPr>
            </w:pPr>
            <w:r>
              <w:rPr>
                <w:rFonts w:cs="Arial" w:ascii="Times New (W1)" w:hAnsi="Times New (W1)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6:00Z</dcterms:created>
  <dc:creator>Gorazd Čebulc</dc:creator>
  <dc:description/>
  <cp:keywords/>
  <dc:language>en-US</dc:language>
  <cp:lastModifiedBy>Gorazd Čebulc</cp:lastModifiedBy>
  <dcterms:modified xsi:type="dcterms:W3CDTF">2009-03-26T10:17:00Z</dcterms:modified>
  <cp:revision>2</cp:revision>
  <dc:subject/>
  <dc:title>Priloga</dc:title>
</cp:coreProperties>
</file>